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publique Algérienne Démocratique et Populaire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ère de l’Enseignement Supérieur et de la recherche Scientifique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1091565" cy="539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</w:rPr>
        <w:t>Fa</w:t>
      </w:r>
      <w:r>
        <w:rPr>
          <w:b/>
          <w:sz w:val="32"/>
          <w:szCs w:val="32"/>
          <w:u w:val="single"/>
        </w:rPr>
        <w:t>culté des Sciences de la Nature et de la Vie</w:t>
      </w:r>
    </w:p>
    <w:p>
      <w:pPr>
        <w:pStyle w:val="Default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ansinterlign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Demande d’un titre de passag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m et Prénom du candidat :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épartement d’affiliation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tif du déplacement 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ys de destination :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éroport de départ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éroport d’arrivée 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e de dépar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ate de retour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314325</wp:posOffset>
                </wp:positionV>
                <wp:extent cx="24472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ignature du chef de Départ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1.1pt;mso-wrap-distance-left:9.05pt;mso-wrap-distance-right:9.05pt;mso-wrap-distance-top:0pt;mso-wrap-distance-bottom:0pt;margin-top:24.7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ignature du chef de Départ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du candida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163195</wp:posOffset>
                </wp:positionV>
                <wp:extent cx="244729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ignature du Doy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1.1pt;mso-wrap-distance-left:9.05pt;mso-wrap-distance-right:9.05pt;mso-wrap-distance-top:0pt;mso-wrap-distance-bottom:0pt;margin-top:12.8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ignature du Doy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0:00Z</dcterms:created>
  <dc:creator>slimane larabi</dc:creator>
  <dc:description/>
  <dc:language>en-US</dc:language>
  <cp:lastModifiedBy>dell</cp:lastModifiedBy>
  <cp:lastPrinted>2016-02-23T13:44:00Z</cp:lastPrinted>
  <dcterms:modified xsi:type="dcterms:W3CDTF">2016-09-05T11:40:00Z</dcterms:modified>
  <cp:revision>2</cp:revision>
  <dc:subject/>
  <dc:title/>
</cp:coreProperties>
</file>