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épublique Algérienne Démocratique et Populai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inistère de l’Enseignement Supérieur et de la Recherche Scientifiqu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versité A.MIRA-BEJA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655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Faculté…………………………..……..…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Département …………………….………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émoire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2"/>
          <w:szCs w:val="5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senté pa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l’obtention du diplôme de Magister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ière : ……………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ption : ………………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èm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870" w:hRule="atLeast"/>
        </w:trPr>
        <w:tc>
          <w:tcPr>
            <w:tcW w:w="8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Soutenu  le : ………………......                                Devant le Jury composé de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et Prénom              Grad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 xml:space="preserve">………. </w:t>
        <w:tab/>
        <w:tab/>
        <w:t xml:space="preserve">  Univ. de …... </w:t>
        <w:tab/>
        <w:t xml:space="preserve">   Président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 </w:t>
        <w:tab/>
        <w:t xml:space="preserve">   Rapporteur</w:t>
      </w:r>
    </w:p>
    <w:p>
      <w:pPr>
        <w:pStyle w:val="Normal"/>
        <w:autoSpaceDE w:val="false"/>
        <w:rPr/>
      </w:pPr>
      <w:r>
        <w:rPr>
          <w:b/>
          <w:bCs/>
        </w:rPr>
        <w:t xml:space="preserve">Mr………….. </w:t>
        <w:tab/>
        <w:tab/>
      </w:r>
      <w:r>
        <w:rPr/>
        <w:t>……….</w:t>
        <w:tab/>
        <w:tab/>
        <w:t xml:space="preserve">  Univ. de ……</w:t>
        <w:tab/>
        <w:t xml:space="preserve">   Examina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 </w:t>
        <w:tab/>
        <w:t xml:space="preserve">   Examina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.            Examinate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nnée Universitaire</w:t>
      </w:r>
      <w:r>
        <w:rPr/>
        <w:t> : …………………..</w:t>
        <w:tab/>
      </w:r>
    </w:p>
    <w:sectPr>
      <w:type w:val="nextPage"/>
      <w:pgSz w:w="12240" w:h="15840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1:00Z</dcterms:created>
  <dc:creator>PG</dc:creator>
  <dc:description/>
  <cp:keywords/>
  <dc:language>en-US</dc:language>
  <cp:lastModifiedBy>hp</cp:lastModifiedBy>
  <cp:lastPrinted>2014-05-08T09:47:00Z</cp:lastPrinted>
  <dcterms:modified xsi:type="dcterms:W3CDTF">2016-02-21T07:31:00Z</dcterms:modified>
  <cp:revision>4</cp:revision>
  <dc:subject/>
  <dc:title>République Algérienne Démocratique et Populaire</dc:title>
</cp:coreProperties>
</file>