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épublique Algérienne Démocratique et Populaire</w:t>
      </w:r>
    </w:p>
    <w:p>
      <w:pPr>
        <w:pStyle w:val="Normal"/>
        <w:jc w:val="center"/>
        <w:rPr/>
      </w:pPr>
      <w:r>
        <w:rPr>
          <w:sz w:val="28"/>
          <w:szCs w:val="28"/>
        </w:rPr>
        <w:t>Ministère de l’Enseignement Supérieur et de la Recherche Scientifiqu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versité de Bejai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Faculté des Sciences de la Nature et de la Vi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Doctorat LM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1559"/>
        <w:gridCol w:w="1701"/>
        <w:gridCol w:w="3118"/>
        <w:gridCol w:w="2410"/>
        <w:gridCol w:w="1134"/>
        <w:gridCol w:w="1418"/>
        <w:gridCol w:w="141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part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a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liè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écialit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plôme d’Accè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preuves du conco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bre de postes ouver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ate de dépôt et date de clôture des inscrip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du concou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horaire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e Physico-chimi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s Biologi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iochimie Appliquée et Biotechnolog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ster 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Biochimie Appliqué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Sciences Alimentaires : Bioprocédés et Technologie Alimentai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iotechnologie Microbien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énétique Appliqué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Sciences Alimentaires : Industrie des Corps Gr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icrobiologie Alimentaire et Sant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harmacologie Moléculai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Sciences Alimentaires : Industrie Laitiè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iochimie et Biologie moléculai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Biochimie Physiopatholog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énie Biolog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iotechnolog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Sciences alimentai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out master issu de la même spécialit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 xml:space="preserve">- </w:t>
            </w:r>
            <w:r>
              <w:rPr>
                <w:sz w:val="22"/>
                <w:szCs w:val="22"/>
              </w:rPr>
              <w:t>Epreuve1 : Analyse d’article (Coef 1; durée 1h30) 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- Épreuve 2 : Méthodes et Techniques d’Analys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(Coef 3; durée 2h00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au 21 Septembre 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Octobre 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Épreuve 1 : 13h-14h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reuve 2 : 15h-17 h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s Biologiques de l’Environn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s Biologi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e et Environne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ster 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Sciences Naturelles de l’Environn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io-ressources Animales et Biologie Intégra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nvironnement et Santé Publ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iologie de la Conservation et Développement Durab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axogénétique Végétale et Evolu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ydrobiologie et Biologie de la Conserv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iologie Mar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out master issu de la même spécialit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Épreuve 1 : Analyse d’Artic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Coef  1; durée 1h3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Épreuve 2 : Biologie et Environnement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Coef 3 ; durée 2h00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au 21 Septembre 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Octobre 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Épreuve 1 : 13h-14h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reuve 2 : 15h-17 h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u w:val="double"/>
        </w:rPr>
      </w:pPr>
      <w:r>
        <w:rPr>
          <w:b/>
          <w:bCs/>
          <w:sz w:val="20"/>
          <w:szCs w:val="20"/>
          <w:u w:val="double"/>
        </w:rPr>
      </w:r>
    </w:p>
    <w:p>
      <w:pPr>
        <w:pStyle w:val="Normal"/>
        <w:jc w:val="both"/>
        <w:rPr/>
      </w:pPr>
      <w:r>
        <w:rPr>
          <w:b/>
          <w:bCs/>
          <w:u w:val="double"/>
        </w:rPr>
        <w:t>Constitution du dossier</w:t>
      </w:r>
      <w:r>
        <w:rPr>
          <w:u w:val="double"/>
        </w:rPr>
        <w:t> :</w:t>
      </w:r>
    </w:p>
    <w:p>
      <w:pPr>
        <w:pStyle w:val="Normal"/>
        <w:rPr>
          <w:u w:val="double"/>
          <w:lang w:bidi="ar-DZ"/>
        </w:rPr>
      </w:pPr>
      <w:r>
        <w:rPr>
          <w:u w:val="double"/>
          <w:lang w:bidi="ar-DZ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Formulaire de demande de candidature, renseigné et signé, à télécharger sur le site web de l’université (</w:t>
      </w:r>
      <w:hyperlink r:id="rId2">
        <w:r>
          <w:rPr>
            <w:rStyle w:val="InternetLink"/>
          </w:rPr>
          <w:t>http://www.univ-bejaia.dz/vrpr/post-graduation</w:t>
        </w:r>
      </w:hyperlink>
      <w:r>
        <w:rPr/>
        <w:t>)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Extrait de Naissance N°12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Copie du diplôme du baccalauréat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Copie du diplôme de Licence, D.E.S, Ingéniorat, ..., selon le parcours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Copie du diplôme de Master ou diplôme reconnu équivalent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Copie des Relevés de notes de tout le parcours universitaire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Annexe du Master (si la catégorie et la moyenne de classement n’y figurent pas, le candidat doit fournir une attestation renfermant ces informations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Une autorisation du Ministère de l’Enseignement Supérieur et de la Recherche Scientifique pour les candidats étrangers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Autorisation de l’employeur pour les candidats salariés. (pour les admis après passation  du concours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Calibri" w:cs="Bookman Old Styl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-bejaia.dz/vrpr/post-gradua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23:00Z</dcterms:created>
  <dc:creator>dell</dc:creator>
  <dc:description/>
  <dc:language>en-US</dc:language>
  <cp:lastModifiedBy>dell</cp:lastModifiedBy>
  <cp:lastPrinted>2017-09-12T10:23:00Z</cp:lastPrinted>
  <dcterms:modified xsi:type="dcterms:W3CDTF">2017-09-12T08:23:00Z</dcterms:modified>
  <cp:revision>2</cp:revision>
  <dc:subject/>
  <dc:title/>
</cp:coreProperties>
</file>