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publique Algérienne Démocratique et Populai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7310</wp:posOffset>
            </wp:positionH>
            <wp:positionV relativeFrom="paragraph">
              <wp:posOffset>306070</wp:posOffset>
            </wp:positionV>
            <wp:extent cx="1435100" cy="7289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nistère de l’Enseignement Supérieur et de la Recherche Scientifique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Université A/Mira-Beja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é des Sciences de la Nature et de la Vie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2"/>
        <w:gridCol w:w="7513"/>
        <w:gridCol w:w="269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et Préno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lié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ry de souten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et lieu de soutena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CHEMOUKH-AMESSIS Nad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18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Président :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r  </w:t>
            </w:r>
            <w:r>
              <w:rPr>
                <w:rFonts w:cs="Times New Roman" w:ascii="Times New Roman" w:hAnsi="Times New Roman"/>
              </w:rPr>
              <w:t>MADANI Khodir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Prof                U. Beja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Examinateurs :- M</w:t>
            </w:r>
            <w:r>
              <w:rPr>
                <w:rFonts w:cs="Times New Roman" w:ascii="Times New Roman" w:hAnsi="Times New Roman"/>
                <w:vertAlign w:val="superscript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 KHETTAL Bachra               MCA              U.Beja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24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-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r  </w:t>
            </w:r>
            <w:r>
              <w:rPr>
                <w:rFonts w:cs="Times New Roman" w:ascii="Times New Roman" w:hAnsi="Times New Roman"/>
              </w:rPr>
              <w:t>ARRAR Lekhmici                  Prof               U.Sétif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24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en-US"/>
              </w:rPr>
              <w:t>- 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r  </w:t>
            </w:r>
            <w:r>
              <w:rPr>
                <w:rFonts w:cs="Times New Roman" w:ascii="Times New Roman" w:hAnsi="Times New Roman"/>
                <w:lang w:val="en-US"/>
              </w:rPr>
              <w:t>KEBIECHE Mohamed           MCA            U.Jij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24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-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</w:rPr>
              <w:t>ZAIDI Farid                            Prof             U. Beja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nvités : - M</w:t>
            </w:r>
            <w:r>
              <w:rPr>
                <w:rFonts w:cs="Times New Roman" w:ascii="Times New Roman" w:hAnsi="Times New Roman"/>
                <w:vertAlign w:val="superscript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 BOULEKBACHE Lila                    MCA          U.Bejaia </w:t>
            </w:r>
          </w:p>
          <w:p>
            <w:pPr>
              <w:pStyle w:val="Normal"/>
              <w:tabs>
                <w:tab w:val="clear" w:pos="708"/>
                <w:tab w:val="left" w:pos="5013" w:leader="none"/>
                <w:tab w:val="left" w:pos="6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>- 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me</w:t>
            </w:r>
            <w:r>
              <w:rPr>
                <w:rFonts w:cs="Times New Roman" w:ascii="Times New Roman" w:hAnsi="Times New Roman"/>
                <w:lang w:val="en-US"/>
              </w:rPr>
              <w:t>AMELLAL Hayat                           MCA</w:t>
              <w:tab/>
              <w:t xml:space="preserve">         U.Boumerdès</w:t>
            </w:r>
          </w:p>
          <w:p>
            <w:pPr>
              <w:pStyle w:val="Paragraphedeliste"/>
              <w:tabs>
                <w:tab w:val="clear" w:pos="708"/>
                <w:tab w:val="center" w:pos="496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me </w:t>
            </w:r>
            <w:r>
              <w:rPr>
                <w:rFonts w:cs="Times New Roman" w:ascii="Times New Roman" w:hAnsi="Times New Roman"/>
              </w:rPr>
              <w:t xml:space="preserve">HAMRI Sabrina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MCA         U. Beja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 02/07/2017 à 09h00 à  l’auditoriu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ning prévisionnel des soutenances d’Habilitation Universitai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publique Algérienne Démocratique et Populai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7310</wp:posOffset>
            </wp:positionH>
            <wp:positionV relativeFrom="paragraph">
              <wp:posOffset>306070</wp:posOffset>
            </wp:positionV>
            <wp:extent cx="1435100" cy="7289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nistère de l’Enseignement Supérieur et de la Recherche Scientifiqu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Université A/Mira-Beja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é des Sciences de la Nature et de la V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ning prévisionnel des soutenances de Doctorat en Sciences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2"/>
        <w:gridCol w:w="2552"/>
        <w:gridCol w:w="145"/>
        <w:gridCol w:w="1703"/>
        <w:gridCol w:w="7367"/>
        <w:gridCol w:w="1701"/>
      </w:tblGrid>
      <w:tr>
        <w:trPr>
          <w:trHeight w:val="316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LLILI-AILANE Chaf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fication du flux hydro sédimentaire du bassin versant de la Soummam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Analyse de l’Environnement et Biodiversité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Président 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lang w:val="en-US"/>
              </w:rPr>
              <w:t>BIBI Mohand Ouamar                                 Prof, U.Beja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Rapporteur 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lang w:val="en-US"/>
              </w:rPr>
              <w:t>MADANI Khodir                                     Prof, U.Bejaia</w:t>
            </w:r>
          </w:p>
          <w:p>
            <w:pPr>
              <w:pStyle w:val="Normal"/>
              <w:tabs>
                <w:tab w:val="clear" w:pos="708"/>
                <w:tab w:val="left" w:pos="3736" w:leader="none"/>
                <w:tab w:val="center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xaminateur 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r  </w:t>
            </w:r>
            <w:r>
              <w:rPr>
                <w:rFonts w:cs="Times New Roman" w:ascii="Times New Roman" w:hAnsi="Times New Roman"/>
                <w:lang w:val="en-US"/>
              </w:rPr>
              <w:t>LAIGNEL Benoit</w:t>
              <w:tab/>
              <w:t xml:space="preserve">                           Prof,U.Rouen-France</w:t>
            </w:r>
          </w:p>
          <w:p>
            <w:pPr>
              <w:pStyle w:val="Normal"/>
              <w:tabs>
                <w:tab w:val="clear" w:pos="708"/>
                <w:tab w:val="left" w:pos="3736" w:leader="none"/>
                <w:tab w:val="center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-  Examinateur 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lang w:val="en-US"/>
              </w:rPr>
              <w:t xml:space="preserve"> LAADJEL Mahmoud                            Prof, U.Bejaia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-  Examinateur 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lang w:val="en-US"/>
              </w:rPr>
              <w:t xml:space="preserve"> MESBAH Mohamed                              Prof, USTHB.Alger         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-  Examinateur 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RZOUK Belkacem                           MCA, U.M’sil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 01/07/2017à 10h00 à la salle Visioconférence</w:t>
            </w:r>
          </w:p>
        </w:tc>
      </w:tr>
      <w:tr>
        <w:trPr>
          <w:trHeight w:val="6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LMOUHOUB Messao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valuation de l’effet antidiabétique des fractions riches en flavonoides </w:t>
            </w:r>
            <w:r>
              <w:rPr>
                <w:rFonts w:cs="Times New Roman" w:ascii="Times New Roman" w:hAnsi="Times New Roman"/>
                <w:i/>
                <w:iCs/>
              </w:rPr>
              <w:t>de Rosmarius officin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iochimie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Présidente 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me </w:t>
            </w:r>
            <w:r>
              <w:rPr>
                <w:rFonts w:cs="Times New Roman" w:ascii="Times New Roman" w:hAnsi="Times New Roman"/>
                <w:lang w:val="en-US"/>
              </w:rPr>
              <w:t>BEDJOU Fatiha                                              Prof, U.Beja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apporteur :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</w:rPr>
              <w:t xml:space="preserve">IGUEROUADA Mokrane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Prof, U.Bejaia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  Examinateur :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lang w:val="en-US"/>
              </w:rPr>
              <w:t xml:space="preserve">  AISSAT Kamel                                             Prof, U.Batna.</w:t>
            </w:r>
          </w:p>
          <w:p>
            <w:pPr>
              <w:pStyle w:val="Normal"/>
              <w:tabs>
                <w:tab w:val="clear" w:pos="708"/>
                <w:tab w:val="left" w:pos="3736" w:leader="none"/>
                <w:tab w:val="center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xaminatrice :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 AMROUCHE-SOBHI Wida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MCA, U.Sétif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23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-  Examinateur 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lang w:val="en-US"/>
              </w:rPr>
              <w:t xml:space="preserve"> ARRAR Lekhmici                                        Prof, U.Sétif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  Examinateur :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lang w:val="en-US"/>
              </w:rPr>
              <w:t xml:space="preserve">  TAMENDJAR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bderezak                         Prof, U.Bejaia.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spacing w:lineRule="auto" w:line="360"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01/07/2017 à 13h00 à la salle Visioconfér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SSAT Ly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érisation de la diversité faunistique de quelques îles en Algér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e de l’Environnement et Biodiversité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ésidente :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me </w:t>
            </w:r>
            <w:r>
              <w:rPr>
                <w:rFonts w:cs="Times New Roman" w:ascii="Times New Roman" w:hAnsi="Times New Roman"/>
              </w:rPr>
              <w:t>MOUHOUB-SAYAH Chafik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MCA, U.Beja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apporteur :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</w:rPr>
              <w:t>MOULAÎ Riadh                                     Prof, U.Bejaia</w:t>
            </w:r>
          </w:p>
          <w:p>
            <w:pPr>
              <w:pStyle w:val="Normal"/>
              <w:tabs>
                <w:tab w:val="clear" w:pos="708"/>
                <w:tab w:val="left" w:pos="3736" w:leader="none"/>
                <w:tab w:val="left" w:pos="6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xaminatrice :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me </w:t>
            </w:r>
            <w:r>
              <w:rPr>
                <w:rFonts w:cs="Times New Roman" w:ascii="Times New Roman" w:hAnsi="Times New Roman"/>
              </w:rPr>
              <w:t>MILLA Amel</w:t>
              <w:tab/>
              <w:t xml:space="preserve">                            MCA, ENSV.Alger</w:t>
            </w:r>
          </w:p>
          <w:p>
            <w:pPr>
              <w:pStyle w:val="Normal"/>
              <w:tabs>
                <w:tab w:val="clear" w:pos="708"/>
                <w:tab w:val="left" w:pos="3736" w:leader="none"/>
                <w:tab w:val="center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 Examinateur :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MESLI Lotfi                                        Pr, U.Tlemcen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-  Examinateur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lang w:val="en-US"/>
              </w:rPr>
              <w:t>RAMDANE Zouhir                               Prof, U.Bejaia</w:t>
            </w:r>
          </w:p>
          <w:p>
            <w:pPr>
              <w:pStyle w:val="Normal"/>
              <w:tabs>
                <w:tab w:val="clear" w:pos="708"/>
                <w:tab w:val="left" w:pos="6290" w:leader="none"/>
              </w:tabs>
              <w:spacing w:before="0" w:after="200"/>
              <w:ind w:hanging="14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-  Examinateur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UTTOU Karim                                  MCA, U.Djel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02/07/2017 à 09h00  à la salle Visioconféren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RKOUB-DJERMOUNE Lynda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s Alimentaires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Présidente 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me </w:t>
            </w:r>
            <w:r>
              <w:rPr>
                <w:rFonts w:cs="Times New Roman" w:ascii="Times New Roman" w:hAnsi="Times New Roman"/>
                <w:lang w:val="en-US"/>
              </w:rPr>
              <w:t>HAMRI Sabrina                                 MCA, U.Beja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apporteur :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me </w:t>
            </w:r>
            <w:r>
              <w:rPr>
                <w:rFonts w:cs="Times New Roman" w:ascii="Times New Roman" w:hAnsi="Times New Roman"/>
              </w:rPr>
              <w:t xml:space="preserve">BOULEKBACHE Lila                    </w:t>
            </w:r>
            <w:r>
              <w:rPr>
                <w:rFonts w:cs="Times New Roman" w:ascii="Times New Roman" w:hAnsi="Times New Roman"/>
                <w:lang w:val="en-US"/>
              </w:rPr>
              <w:t>MCA, U.Beja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Co-rapporteur</w:t>
            </w:r>
            <w:r>
              <w:rPr>
                <w:rFonts w:cs="Times New Roman" w:ascii="Times New Roman" w:hAnsi="Times New Roman"/>
              </w:rPr>
              <w:t> :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</w:rPr>
              <w:t>MADANI Khodir                          Prof, U.Bejaia</w:t>
            </w:r>
          </w:p>
          <w:p>
            <w:pPr>
              <w:pStyle w:val="Normal"/>
              <w:tabs>
                <w:tab w:val="clear" w:pos="708"/>
                <w:tab w:val="left" w:pos="3736" w:leader="none"/>
                <w:tab w:val="center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xaminatrice :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 AMELLAL Haya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MCA, U.Boumerdès</w:t>
            </w:r>
          </w:p>
          <w:p>
            <w:pPr>
              <w:pStyle w:val="Normal"/>
              <w:tabs>
                <w:tab w:val="clear" w:pos="708"/>
                <w:tab w:val="left" w:pos="3736" w:leader="none"/>
                <w:tab w:val="center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-  Examinateur 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lang w:val="en-US"/>
              </w:rPr>
              <w:t xml:space="preserve"> AMROUCHE Tahar                        MCA, U.Tizi Ouzou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-  Examinateur : </w:t>
            </w:r>
            <w:r>
              <w:rPr>
                <w:rFonts w:cs="Times New Roman" w:ascii="Times New Roman" w:hAnsi="Times New Roman"/>
                <w:lang w:val="en-US"/>
              </w:rPr>
              <w:t>AOUN Omar                                      MCA, U.Khemis Mélian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e 02/07/2017 à 13h00  à la Bibliothèq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1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AMTACHE Sabiha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aractérisation des fractions alcaloïdiques </w:t>
            </w:r>
            <w:r>
              <w:rPr>
                <w:rFonts w:cs="Times New Roman" w:ascii="Times New Roman" w:hAnsi="Times New Roman"/>
                <w:i/>
                <w:iCs/>
              </w:rPr>
              <w:t>de Fumaria officinalis</w:t>
            </w:r>
            <w:r>
              <w:rPr>
                <w:rFonts w:cs="Times New Roman" w:ascii="Times New Roman" w:hAnsi="Times New Roman"/>
              </w:rPr>
              <w:t xml:space="preserve"> et étude de leurs activités Biologiqu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ochimie-Biophysique Moléculaire</w:t>
            </w:r>
            <w:r>
              <w:rPr/>
              <w:t>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Présidente 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me </w:t>
            </w:r>
            <w:r>
              <w:rPr>
                <w:rFonts w:cs="Times New Roman" w:ascii="Times New Roman" w:hAnsi="Times New Roman"/>
                <w:lang w:val="en-US"/>
              </w:rPr>
              <w:t>BEDJOU Fatiha                                        Prof, U.Beja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apporteur :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me  </w:t>
            </w:r>
            <w:r>
              <w:rPr>
                <w:rFonts w:cs="Times New Roman" w:ascii="Times New Roman" w:hAnsi="Times New Roman"/>
              </w:rPr>
              <w:t xml:space="preserve">BENABDESSLEM Fadila                     </w:t>
            </w:r>
            <w:r>
              <w:rPr>
                <w:rFonts w:cs="Times New Roman" w:ascii="Times New Roman" w:hAnsi="Times New Roman"/>
                <w:lang w:val="en-US"/>
              </w:rPr>
              <w:t>Prof, U.Beja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o-Rapporteur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lang w:val="en-US"/>
              </w:rPr>
              <w:t xml:space="preserve"> GONTIER Eric                         Prof, UPJV-Amiens Franc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  Examinatrice :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me</w:t>
            </w:r>
            <w:r>
              <w:rPr>
                <w:rFonts w:cs="Times New Roman" w:ascii="Times New Roman" w:hAnsi="Times New Roman"/>
                <w:lang w:val="en-US"/>
              </w:rPr>
              <w:t xml:space="preserve"> KHETTAL Bachra                                 MCA, U.Bejaia</w:t>
            </w:r>
          </w:p>
          <w:p>
            <w:pPr>
              <w:pStyle w:val="Normal"/>
              <w:tabs>
                <w:tab w:val="clear" w:pos="708"/>
                <w:tab w:val="left" w:pos="3736" w:leader="none"/>
                <w:tab w:val="center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xaminateur : </w:t>
            </w:r>
            <w:r>
              <w:rPr>
                <w:rFonts w:cs="Times New Roman" w:ascii="Times New Roman" w:hAnsi="Times New Roman"/>
              </w:rPr>
              <w:t>Mr SENATOR Abderrahman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         Prof, U.Sétif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23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- Examinateur 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lang w:val="en-US"/>
              </w:rPr>
              <w:t xml:space="preserve"> KOCEIR Elhadj Ahmed                         Prof, USTHB.Alger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3/07/2017 à 13h00  à la salle Visioconfér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publique Algérienne Démocratique et Populai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7310</wp:posOffset>
            </wp:positionH>
            <wp:positionV relativeFrom="paragraph">
              <wp:posOffset>306070</wp:posOffset>
            </wp:positionV>
            <wp:extent cx="1435100" cy="72898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nistère de l’Enseignement Supérieur et de la Recherche Scientifiqu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Université A/Mira-Beja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é des Sciences de la Nature et de la V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ning prévisionnel des soutenances de Doctorat LMD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52"/>
        <w:gridCol w:w="1845"/>
        <w:gridCol w:w="7369"/>
        <w:gridCol w:w="1701"/>
      </w:tblGrid>
      <w:tr>
        <w:trPr>
          <w:trHeight w:val="31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CHALAL Kelto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fication du flux hydro sédimentaire du bassin versant de la Soummam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/>
              <w:t>Biologie, Santé et Environnement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Président 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lang w:val="en-US"/>
              </w:rPr>
              <w:t>AYAD Abdelhanine                        Prof (U.Bejaia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Rapporteur : </w:t>
            </w:r>
            <w:r>
              <w:rPr>
                <w:rFonts w:cs="Times New Roman" w:ascii="Times New Roman" w:hAnsi="Times New Roman"/>
                <w:lang w:val="en-US"/>
              </w:rPr>
              <w:t>Mr KACHER Mohamed                 MCA (ENSSMAL.Alger)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o-Rapporteur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lang w:val="en-US"/>
              </w:rPr>
              <w:t>IGUEROUADA Mokrane       Prof (U.Bejai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-  Examinateur 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lang w:val="en-US"/>
              </w:rPr>
              <w:t>REFES Wahi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MCA (ENSSMAL.Alger).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 Examinatrice :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 ZEBBOUDJ Aich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Prof (U.Bejaia).</w:t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- Invité :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lang w:val="en-US"/>
              </w:rPr>
              <w:t>RAMDANE Zouhir                                    Prof (U.Bejaia)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 03/07/2017à 09h30  à la Bibliothèq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240" w:after="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5:00Z</dcterms:created>
  <dc:creator>user</dc:creator>
  <dc:description/>
  <dc:language>en-US</dc:language>
  <cp:lastModifiedBy>user</cp:lastModifiedBy>
  <dcterms:modified xsi:type="dcterms:W3CDTF">2017-06-19T12:15:00Z</dcterms:modified>
  <cp:revision>2</cp:revision>
  <dc:subject/>
  <dc:title/>
</cp:coreProperties>
</file>