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318770</wp:posOffset>
                </wp:positionV>
                <wp:extent cx="4924425" cy="47371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de Produits consomm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.5pt;margin-top:25.1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de Produits consomm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-2540</wp:posOffset>
                </wp:positionV>
                <wp:extent cx="4029075" cy="714375"/>
                <wp:effectExtent l="39370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rticle III.2 :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s consomm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0.15pt;margin-top:-0.2pt;width:31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rticle III.2 :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s consomm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3724275" cy="52387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FFRE FINANC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7.9pt;margin-top:0.4pt;width:29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FFRE FINANCI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Sept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-309245</wp:posOffset>
            </wp:positionV>
            <wp:extent cx="1356995" cy="62611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69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A. Mira de Beja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ire de Recherche en Ecologie et Environn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jc w:val="center"/>
        <w:rPr/>
      </w:pPr>
      <w:r>
        <w:rPr/>
        <w:pict>
          <v:shape id="shape_0" fillcolor="black" stroked="f" o:allowincell="f" style="position:absolute;margin-left:0pt;margin-top:-23.3pt;width:333.5pt;height:23.2pt;mso-wrap-style:none;v-text-anchor:middle;mso-position-vertical:top" type="_x0000_t136">
            <v:path textpathok="t"/>
            <v:textpath on="t" fitshape="t" string="CAHIER DES CHARG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60325</wp:posOffset>
                </wp:positionV>
                <wp:extent cx="4924425" cy="47371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 de Produits consomm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.9pt;margin-top:4.75pt;width:387.7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 de Produits consomm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473075</wp:posOffset>
                </wp:positionV>
                <wp:extent cx="4029075" cy="714375"/>
                <wp:effectExtent l="39370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itre III: FOURNI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rticle III.2 :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s consomm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2.15pt;margin-top:37.25pt;width:31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itre III: FOURNI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rticle III.2 :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s consomm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5080</wp:posOffset>
                </wp:positionV>
                <wp:extent cx="3733800" cy="513715"/>
                <wp:effectExtent l="38100" t="38735" r="3937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FFRE TECH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2.4pt;margin-top:0.4pt;width:293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FFRE TECHNI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280" w:leader="none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re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atm</dc:creator>
  <dc:description/>
  <cp:keywords/>
  <dc:language>en-US</dc:language>
  <cp:lastModifiedBy>HP</cp:lastModifiedBy>
  <cp:lastPrinted>2016-07-11T13:50:00Z</cp:lastPrinted>
  <dcterms:modified xsi:type="dcterms:W3CDTF">2016-07-11T11:51:00Z</dcterms:modified>
  <cp:revision>43</cp:revision>
  <dc:subject/>
  <dc:title/>
</cp:coreProperties>
</file>