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318770</wp:posOffset>
                </wp:positionV>
                <wp:extent cx="4924425" cy="47371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de produits chim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.5pt;margin-top:25.1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de produits chim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-2540</wp:posOffset>
                </wp:positionV>
                <wp:extent cx="4029075" cy="714375"/>
                <wp:effectExtent l="39370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 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III.1 : Produits chim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0.15pt;margin-top:-0.2pt;width:31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 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III.1 : Produits chim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3724275" cy="52387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FFRE FINANC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7.9pt;margin-top:0.4pt;width:29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FFRE FINANCI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Sept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60325</wp:posOffset>
                </wp:positionV>
                <wp:extent cx="4924425" cy="47371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 de produits chim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.9pt;margin-top:4.75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 de produits chim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473075</wp:posOffset>
                </wp:positionV>
                <wp:extent cx="4029075" cy="714375"/>
                <wp:effectExtent l="39370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 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III.1 : Produits chim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2.15pt;margin-top:37.25pt;width:31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 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III.1 : Produits chim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5080</wp:posOffset>
                </wp:positionV>
                <wp:extent cx="3733800" cy="513715"/>
                <wp:effectExtent l="38100" t="38735" r="3937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FFRE TECH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2.4pt;margin-top:0.4pt;width:293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FFRE TECHNI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</w:rPr>
        <w:tab/>
      </w:r>
      <w:r>
        <w:rPr>
          <w:b/>
          <w:sz w:val="24"/>
          <w:szCs w:val="24"/>
        </w:rPr>
        <w:t>Septembre 2016</w:t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spacing w:before="0" w:after="20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atm</dc:creator>
  <dc:description/>
  <cp:keywords/>
  <dc:language>en-US</dc:language>
  <cp:lastModifiedBy>HP</cp:lastModifiedBy>
  <dcterms:modified xsi:type="dcterms:W3CDTF">2016-09-22T07:09:00Z</dcterms:modified>
  <cp:revision>43</cp:revision>
  <dc:subject/>
  <dc:title/>
</cp:coreProperties>
</file>