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98830</wp:posOffset>
                </wp:positionV>
                <wp:extent cx="971550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62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eja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7"/>
                              <w:gridCol w:w="723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>upérieure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e troisièm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ycle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cientifique et l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raduation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في الطور الثالث و التأهيل الجامعي 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06.9pt;mso-wrap-distance-left:9.05pt;mso-wrap-distance-right:9.05pt;mso-wrap-distance-top:0pt;mso-wrap-distance-bottom:0pt;margin-top:-6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A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D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upérieur et de l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بجا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eja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tbl>
                      <w:tblPr>
                        <w:tblW w:w="13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7"/>
                        <w:gridCol w:w="723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ic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ectorat de l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ormation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>upérieure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 troisièm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ycle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cientifique et l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aduation</w:t>
                            </w:r>
                          </w:p>
                        </w:tc>
                        <w:tc>
                          <w:tcPr>
                            <w:tcW w:w="7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يابة مديرية الجامعة للتكوين العالي،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في الطور الثالث و التأهيل الجامعي و البحث العلم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والتكوين العالي في ما بعد التدر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4605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7630" cy="5238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95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57630" cy="5238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6172200" cy="68580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 de dérogation de préparation de thèse de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Inscrits ayant dépassé la  durée réglementaires + 6 a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4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.1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mande de dérogation de préparation de thèse de docto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Inscrits ayant dépassé la  durée réglementaires + 6 a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4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à soumettre pour avis au conseil scientifique de la faculté de rattachemen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é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partement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itulé de la thèse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Directeur de thèse :……………………………………Grade :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Co-Directeur de thèse :……………………………………Grade :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ée Universitaire de première inscription : 20. . /20.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x d’avancement de la thèse à 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 réalisée ou en cours de réalisation :……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er le retard de la soutenance :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éciser les motifs du stage demandé au titre de l’année universitaire 20. ./20. . 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 motivé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ignature de l’intéressé :                                                                                                                                                                                                                    Signature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Avis du Conseil Scientifique :                                                                         Avis du Comité Scientifique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ages de courte durée réalisés 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ciser le lieu, la durée, ainsi que les 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  <w:t>Bénéficiaires de Bourses 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092"/>
        <w:gridCol w:w="2565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de Bour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ays d’accue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0:00Z</dcterms:created>
  <dc:creator>univ1</dc:creator>
  <dc:description/>
  <cp:keywords/>
  <dc:language>en-US</dc:language>
  <cp:lastModifiedBy>vrp</cp:lastModifiedBy>
  <cp:lastPrinted>2012-09-06T10:26:00Z</cp:lastPrinted>
  <dcterms:modified xsi:type="dcterms:W3CDTF">2012-09-06T09:12:00Z</dcterms:modified>
  <cp:revision>43</cp:revision>
  <dc:subject/>
  <dc:title/>
</cp:coreProperties>
</file>