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2120</wp:posOffset>
                </wp:positionH>
                <wp:positionV relativeFrom="paragraph">
                  <wp:posOffset>598805</wp:posOffset>
                </wp:positionV>
                <wp:extent cx="1542415" cy="5708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7630" cy="5238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763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44.95pt;mso-wrap-distance-left:9.05pt;mso-wrap-distance-right:9.05pt;mso-wrap-distance-top:0pt;mso-wrap-distance-bottom:0pt;margin-top:47.15pt;mso-position-vertical-relative:text;margin-left:1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57630" cy="5238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763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4665</wp:posOffset>
                </wp:positionH>
                <wp:positionV relativeFrom="paragraph">
                  <wp:posOffset>-95250</wp:posOffset>
                </wp:positionV>
                <wp:extent cx="6972300" cy="2747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74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جمهورية الجزائرية الديمقراطية الشع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>épubliqu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 xml:space="preserve"> A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>lgérienn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 xml:space="preserve"> D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émocratique et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>opula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>inistère de l’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nseignement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upérieur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وزارة التعليم العالي و البحث 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ar-DZ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et de l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echerch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>cientifiq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niversit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ira d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ejaia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جامعة عبد الرحمان مير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بجاية</w:t>
                            </w:r>
                          </w:p>
                          <w:tbl>
                            <w:tblPr>
                              <w:tblW w:w="1549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0"/>
                              <w:gridCol w:w="4750"/>
                            </w:tblGrid>
                            <w:tr>
                              <w:trPr>
                                <w:trHeight w:val="2178" w:hRule="atLeast"/>
                              </w:trPr>
                              <w:tc>
                                <w:tcPr>
                                  <w:tcW w:w="10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ind w:left="2977" w:hanging="339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ce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ctorat de la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rmation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périeure,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roisième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ycle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>’habilitation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niversitaire,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echerche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cientifiqu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et la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F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ormation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upérieure de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>ost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G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  <w:t>radu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</w:r>
                                </w:p>
                                <w:tbl>
                                  <w:tblPr>
                                    <w:tblW w:w="50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9"/>
                                  </w:tblGrid>
                                  <w:tr>
                                    <w:trPr>
                                      <w:trHeight w:val="759" w:hRule="atLeast"/>
                                    </w:trPr>
                                    <w:tc>
                                      <w:tcPr>
                                        <w:tcW w:w="10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bidi="ar-DZ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DZ"/>
                                          </w:rPr>
                                          <w:t>نيابة مديرية الجامعة للتكوين العالي،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DZ"/>
                                          </w:rPr>
                                          <w:t>في الطور الثالث و التأهيل الجامع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6" w:hanging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DZ"/>
                                          </w:rPr>
                                          <w:t>و البحث العلمي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  <w:t>٬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DZ"/>
                                          </w:rPr>
                                          <w:t xml:space="preserve"> والتكوين العالي في ما بعد التدرج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6" w:hanging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ind w:left="2977" w:hanging="339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Béjaia, le 07/08/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16.35pt;mso-wrap-distance-left:9.05pt;mso-wrap-distance-right:9.05pt;mso-wrap-distance-top:0pt;mso-wrap-distance-bottom:0pt;margin-top:-7.5pt;mso-position-vertical-relative:text;margin-left:-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جمهورية الجزائرية الديمقراطية الشعب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R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>épubliqu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 xml:space="preserve"> A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>lgérienn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 xml:space="preserve"> D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 xml:space="preserve">émocratique et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P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>opulai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M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>inistère de l’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E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 xml:space="preserve">nseignement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S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 xml:space="preserve">upérieur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وزارة التعليم العالي و البحث العلم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lang w:bidi="ar-DZ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bidi="ar-DZ"/>
                        </w:rPr>
                        <w:t xml:space="preserve">et de la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R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 xml:space="preserve">echerche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S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>cientifiq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U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 xml:space="preserve">niversité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A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>.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M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 xml:space="preserve">ira de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B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 xml:space="preserve">ejaia   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جامعة عبد الرحمان ميرة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بجاية</w:t>
                      </w:r>
                    </w:p>
                    <w:tbl>
                      <w:tblPr>
                        <w:tblW w:w="1549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0"/>
                        <w:gridCol w:w="4750"/>
                      </w:tblGrid>
                      <w:tr>
                        <w:trPr>
                          <w:trHeight w:val="2178" w:hRule="atLeast"/>
                        </w:trPr>
                        <w:tc>
                          <w:tcPr>
                            <w:tcW w:w="107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ind w:left="2977" w:hanging="3397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c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ctorat de l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rmation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périeure,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 xml:space="preserve"> D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roisièm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ycle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>’habilitatio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 xml:space="preserve"> U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niversitaire,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echerch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cientifiqu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et l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F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ormation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upérieure d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>ost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>radu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</w:r>
                          </w:p>
                          <w:tbl>
                            <w:tblPr>
                              <w:tblW w:w="50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9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0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نيابة مديرية الجامعة للتكوين العالي،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في الطور الثالث و التأهيل الجامع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6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و البحث العلمي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ar-DZ"/>
                                    </w:rPr>
                                    <w:t>٬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والتكوين العالي في ما بعد التدرج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6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rPr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ind w:left="2977" w:hanging="3397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47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  <w:t>Béjaia, le 07/08/2014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8055</wp:posOffset>
                </wp:positionH>
                <wp:positionV relativeFrom="paragraph">
                  <wp:posOffset>450850</wp:posOffset>
                </wp:positionV>
                <wp:extent cx="1593850" cy="5708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065" cy="527685"/>
                                  <wp:effectExtent l="0" t="0" r="0" b="0"/>
                                  <wp:docPr id="6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065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44.95pt;mso-wrap-distance-left:9.05pt;mso-wrap-distance-right:9.05pt;mso-wrap-distance-top:0pt;mso-wrap-distance-bottom:0pt;margin-top:35.5pt;mso-position-vertical-relative:text;margin-left:1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409065" cy="527685"/>
                            <wp:effectExtent l="0" t="0" r="0" b="0"/>
                            <wp:docPr id="7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065" cy="52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emande de Prorogation de la durée de stage de Magister (durée maximal de 06 mois)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n et prénom du directeur de mémoire :……………………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rade :…………………………Lieu d’exercice :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boratoire de recherche de rattachement :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mande une prorogation de stage de Magister d’une duré de :……………Moi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ur l’étudiant(e) :……………………………………………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otif de la demande de prorogation :……………………………………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 directeur de Mémoire 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2:43:00Z</dcterms:created>
  <dc:creator>pgr-sec</dc:creator>
  <dc:description/>
  <cp:keywords/>
  <dc:language>en-US</dc:language>
  <cp:lastModifiedBy>hp</cp:lastModifiedBy>
  <cp:lastPrinted>2012-09-18T11:45:00Z</cp:lastPrinted>
  <dcterms:modified xsi:type="dcterms:W3CDTF">2015-06-21T06:44:00Z</dcterms:modified>
  <cp:revision>7</cp:revision>
  <dc:subject/>
  <dc:title>République Algérienne Démocratique et Populaire</dc:title>
</cp:coreProperties>
</file>