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69850</wp:posOffset>
                </wp:positionV>
                <wp:extent cx="6972300" cy="2747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4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jaia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tbl>
                            <w:tblPr>
                              <w:tblW w:w="15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  <w:gridCol w:w="475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érieure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roisi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yc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t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9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0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نيابة مديرية الجامعة للتكوين العالي،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في الطور الثالث و التأهيل الجامع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و البحث العلمي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والتكوين العالي في ما بعد التدر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éjaia, le 07/08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6.35pt;mso-wrap-distance-left:9.05pt;mso-wrap-distance-right:9.05pt;mso-wrap-distance-top:0pt;mso-wrap-distance-bottom:0pt;margin-top:-5.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upérieur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t de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jaia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جاية</w:t>
                      </w:r>
                    </w:p>
                    <w:tbl>
                      <w:tblPr>
                        <w:tblW w:w="15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  <w:gridCol w:w="4750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0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c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ctora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périeure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roisièm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yc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cientif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 الطور الثالث و التأهيل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éjaia, le 07/08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450850</wp:posOffset>
                </wp:positionV>
                <wp:extent cx="15938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5276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4.95pt;mso-wrap-distance-left:9.05pt;mso-wrap-distance-right:9.05pt;mso-wrap-distance-top:0pt;mso-wrap-distance-bottom:0pt;margin-top:35.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065" cy="5276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Année Universitaire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:</w:t>
      </w:r>
      <w:r>
        <w:rPr>
          <w:b/>
          <w:bCs/>
          <w:sz w:val="28"/>
          <w:szCs w:val="28"/>
          <w:bdr w:val="single" w:sz="4" w:space="0" w:color="000000"/>
        </w:rPr>
        <w:t xml:space="preserve">                     </w:t>
      </w:r>
      <w:r>
        <w:rPr>
          <w:b/>
          <w:bCs/>
          <w:sz w:val="28"/>
          <w:szCs w:val="28"/>
          <w:bdr w:val="single" w:sz="4" w:space="0" w:color="000000"/>
        </w:rPr>
        <w:t>..…….../………</w:t>
      </w:r>
    </w:p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emande de dérogation pour une inscription en 3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Cycle Doctora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(e) l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léphon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Inscrit en doctorat LMD, Domaine :………Filière :………..Spécialité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itulé du sujet  : ....……..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f(s) de la demande de prolongation d’inscription: …………………………………………………………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de l’étudi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is motivé du directeur de thèse :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jaia le ……………….                                                                  Signatu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vis du Comité de formation doctorale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7715" cy="247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vis du conseil scientifique de la facul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95.15pt;mso-wrap-distance-left:9.05pt;mso-wrap-distance-right:9.05pt;mso-wrap-distance-top:0pt;mso-wrap-distance-bottom:0pt;margin-top:-0.3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vis du conseil scientifique de la facult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</w:rPr>
        <w:t>Demande de dérogation à partir de la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3:00Z</dcterms:created>
  <dc:creator>pgr-sec</dc:creator>
  <dc:description/>
  <cp:keywords/>
  <dc:language>en-US</dc:language>
  <cp:lastModifiedBy>hp</cp:lastModifiedBy>
  <cp:lastPrinted>2013-09-11T14:10:00Z</cp:lastPrinted>
  <dcterms:modified xsi:type="dcterms:W3CDTF">2015-06-21T06:48:00Z</dcterms:modified>
  <cp:revision>31</cp:revision>
  <dc:subject/>
  <dc:title>République Algérienne Démocratique et Populaire</dc:title>
</cp:coreProperties>
</file>