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540385</wp:posOffset>
                </wp:positionV>
                <wp:extent cx="6972300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81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épubliqu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lgérien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émocratique e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op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inistère de l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seignemen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upérieur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وزارة التعليم العالي و البحث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DZ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t de l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cherc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niversit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ira 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ejaia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drawing>
                                <wp:inline distT="0" distB="0" distL="0" distR="0">
                                  <wp:extent cx="1638935" cy="41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جامعة عبد الرحمان مير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جاية</w:t>
                            </w:r>
                          </w:p>
                          <w:tbl>
                            <w:tblPr>
                              <w:tblW w:w="154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  <w:gridCol w:w="4750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ce Rectorat de la Formation Supérieure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De Troisième Cycle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L’habilitation Universitaire, La Recherche Scientifiqu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et la Formation Supérieure de Post-Gradu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tbl>
                                  <w:tblPr>
                                    <w:tblW w:w="5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9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10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نيابة مديرية الجامعة للتكوين العالي،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في الطور الثالث و التأهيل الجامع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و البحث العلمي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والتكوين العالي في ما بعد التدرج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6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ind w:left="2977" w:hanging="339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Béjaia, le 07/08/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21.8pt;mso-wrap-distance-left:9.05pt;mso-wrap-distance-right:9.05pt;mso-wrap-distance-top:0pt;mso-wrap-distance-bottom:0pt;margin-top:-42.5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épubliqu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lgérien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D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émocratique e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op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inistère de l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seignemen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upérieur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وزارة التعليم العالي و البحث العل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ar-DZ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t de l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cherc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cientif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U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niversité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>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ira 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DZ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ejaia                          </w:t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drawing>
                          <wp:inline distT="0" distB="0" distL="0" distR="0">
                            <wp:extent cx="1638935" cy="41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bidi="ar-DZ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جامعة عبد الرحمان مير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جاية</w:t>
                      </w:r>
                    </w:p>
                    <w:tbl>
                      <w:tblPr>
                        <w:tblW w:w="154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0"/>
                        <w:gridCol w:w="4750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10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ce Rectorat de la Formation Supérieure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De Troisième Cyc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L’habilitation Universitaire, La Recherche Scientif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et la Formation Supérieure de Post-Gradu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0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نيابة مديرية الجامعة للتكوين العالي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في الطور الثالث و التأهيل الجامع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و البحث العلمي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DZ"/>
                                    </w:rPr>
                                    <w:t>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والتكوين العالي في ما بعد التدرج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left="2977" w:hanging="339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Béjaia, le 07/08/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Année Universitaire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:         ………../…………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055</wp:posOffset>
                </wp:positionV>
                <wp:extent cx="536321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mande de dérogation pour une inscription en docto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4.8pt;mso-wrap-distance-left:7.05pt;mso-wrap-distance-right:7.05pt;mso-wrap-distance-top:0pt;mso-wrap-distance-bottom:0pt;margin-top:-4.65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mande de dérogation pour une inscription en docto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Nom :</w:t>
      </w:r>
    </w:p>
    <w:p>
      <w:pPr>
        <w:pStyle w:val="Normal"/>
        <w:spacing w:lineRule="auto" w:line="360"/>
        <w:jc w:val="both"/>
        <w:rPr/>
      </w:pPr>
      <w:r>
        <w:rPr/>
        <w:t>Prénom :</w:t>
      </w:r>
    </w:p>
    <w:p>
      <w:pPr>
        <w:pStyle w:val="Normal"/>
        <w:spacing w:lineRule="auto" w:line="360"/>
        <w:jc w:val="both"/>
        <w:rPr/>
      </w:pPr>
      <w:r>
        <w:rPr/>
        <w:t>Né 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Téléphone :</w:t>
      </w:r>
    </w:p>
    <w:p>
      <w:pPr>
        <w:pStyle w:val="Normal"/>
        <w:spacing w:lineRule="auto" w:line="360"/>
        <w:jc w:val="both"/>
        <w:rPr/>
      </w:pPr>
      <w:r>
        <w:rPr/>
        <w:t>E-mail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crit en doctorat 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ption 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teur de thèse 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boratoire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ujet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otif(s) de la demande de prolongation de thèse : 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/>
      </w:pPr>
      <w:r>
        <w:rPr/>
        <w:t>à Bejaia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Avis motivé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Nom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A Bejaia le ……………….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Demande de dérogation à partir de la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0:00Z</dcterms:created>
  <dc:creator>pgr-sec</dc:creator>
  <dc:description/>
  <cp:keywords/>
  <dc:language>en-US</dc:language>
  <cp:lastModifiedBy>hp</cp:lastModifiedBy>
  <cp:lastPrinted>2014-06-03T13:45:00Z</cp:lastPrinted>
  <dcterms:modified xsi:type="dcterms:W3CDTF">2016-02-23T08:50:00Z</dcterms:modified>
  <cp:revision>12</cp:revision>
  <dc:subject/>
  <dc:title>République Algérienne Démocratique et Populaire</dc:title>
</cp:coreProperties>
</file>