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QUE ALGERIENNE DEMOCRATIQUE ET POPULAIR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ERE DE L’ENSEIGNEMENT SUPERIEUR ET DE LA RECHERCHE SCIENTIFIQU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E A.MIRA-BEJA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E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</w:rPr>
        <w:t>DEPARTEMENT ………………………</w:t>
      </w:r>
    </w:p>
    <w:p>
      <w:pPr>
        <w:pStyle w:val="Normal"/>
        <w:tabs>
          <w:tab w:val="clear" w:pos="708"/>
          <w:tab w:val="left" w:pos="480" w:leader="none"/>
          <w:tab w:val="center" w:pos="4986" w:leader="none"/>
        </w:tabs>
        <w:rPr>
          <w:b/>
          <w:b/>
          <w:bCs/>
        </w:rPr>
      </w:pPr>
      <w:r>
        <w:rPr>
          <w:b/>
          <w:bCs/>
          <w:sz w:val="48"/>
          <w:szCs w:val="48"/>
        </w:rPr>
        <w:tab/>
        <w:tab/>
      </w:r>
      <w:r>
        <w:rPr>
          <w:b/>
          <w:bCs/>
        </w:rPr>
        <w:t xml:space="preserve">    Laboratoire ou unité de recherche de rattachement……………………..</w:t>
      </w:r>
      <w:r>
        <w:rPr>
          <w:b/>
          <w:bCs/>
          <w:sz w:val="48"/>
          <w:szCs w:val="48"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82550</wp:posOffset>
            </wp:positionV>
            <wp:extent cx="1400175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THÈ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115</wp:posOffset>
                </wp:positionH>
                <wp:positionV relativeFrom="paragraph">
                  <wp:posOffset>78105</wp:posOffset>
                </wp:positionV>
                <wp:extent cx="160909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Logo de l’université d’accu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9pt;mso-wrap-distance-left:9.05pt;mso-wrap-distance-right:9.05pt;mso-wrap-distance-top:0pt;mso-wrap-distance-bottom:0pt;margin-top:6.1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Logo de l’université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 cotutell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EN VUE DE L’OBTENTION DU DIPLOME 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DOCTOREUR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-10"/>
          <w:sz w:val="32"/>
          <w:szCs w:val="32"/>
        </w:rPr>
        <w:t xml:space="preserve"> EN SCIENCES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z w:val="32"/>
          <w:szCs w:val="32"/>
        </w:rPr>
        <w:t>DE L’UNIVERSITE A.MIRA BEJAIA (ALGERIE) ET …… (NOM DE L’UNIVERSITE D’ACCUEIL) …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Filière   : ……………………….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Option : 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sentée par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</w:t>
      </w:r>
      <w:r>
        <w:rPr>
          <w:b/>
          <w:bCs/>
          <w:sz w:val="32"/>
          <w:szCs w:val="32"/>
        </w:rPr>
        <w:t>..……………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èm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70" w:hRule="atLeast"/>
        </w:trPr>
        <w:tc>
          <w:tcPr>
            <w:tcW w:w="10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outenue le : ……………….                        Devant le Jury composé de 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et Prénom           Grad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 xml:space="preserve">………. </w:t>
        <w:tab/>
        <w:tab/>
        <w:t xml:space="preserve">  Univ. de …... </w:t>
        <w:tab/>
        <w:t xml:space="preserve">   Président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 </w:t>
        <w:tab/>
        <w:t xml:space="preserve">   Rapporteur</w:t>
      </w:r>
    </w:p>
    <w:p>
      <w:pPr>
        <w:pStyle w:val="Normal"/>
        <w:autoSpaceDE w:val="false"/>
        <w:rPr/>
      </w:pPr>
      <w:r>
        <w:rPr>
          <w:b/>
          <w:bCs/>
        </w:rPr>
        <w:t xml:space="preserve">Mr………….. </w:t>
        <w:tab/>
        <w:tab/>
      </w:r>
      <w:r>
        <w:rPr/>
        <w:t>……….</w:t>
        <w:tab/>
        <w:tab/>
        <w:t xml:space="preserve">  Univ. de ……</w:t>
        <w:tab/>
        <w:t xml:space="preserve">   Rappor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 </w:t>
        <w:tab/>
        <w:t xml:space="preserve">   Examina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.            Examinateur</w:t>
      </w:r>
    </w:p>
    <w:p>
      <w:pPr>
        <w:pStyle w:val="Normal"/>
        <w:autoSpaceDE w:val="false"/>
        <w:rPr/>
      </w:pPr>
      <w:r>
        <w:rPr>
          <w:b/>
          <w:bCs/>
        </w:rPr>
        <w:t xml:space="preserve">Mr………….. </w:t>
        <w:tab/>
        <w:tab/>
      </w:r>
      <w:r>
        <w:rPr/>
        <w:t>………..</w:t>
        <w:tab/>
        <w:tab/>
        <w:t xml:space="preserve">  Univ. de ……..</w:t>
        <w:tab/>
        <w:t xml:space="preserve">   Examinateu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nnée Universitaire</w:t>
      </w:r>
      <w:r>
        <w:rPr/>
        <w:t xml:space="preserve"> : </w:t>
      </w:r>
      <w:r>
        <w:rPr/>
        <w:t>...........................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4:00Z</dcterms:created>
  <dc:creator>PG</dc:creator>
  <dc:description/>
  <cp:keywords/>
  <dc:language>en-US</dc:language>
  <cp:lastModifiedBy>hp</cp:lastModifiedBy>
  <cp:lastPrinted>2016-09-25T09:35:00Z</cp:lastPrinted>
  <dcterms:modified xsi:type="dcterms:W3CDTF">2016-09-27T07:47:00Z</dcterms:modified>
  <cp:revision>11</cp:revision>
  <dc:subject/>
  <dc:title>République Algérienne Démocratique et Populaire</dc:title>
</cp:coreProperties>
</file>